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Burmistrz Ustrzyk Do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głasza I publiczny 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na dzierżawę: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firstLine="851"/>
        <w:rPr/>
      </w:pPr>
      <w:r>
        <w:rPr/>
        <w:t xml:space="preserve">Część działki nr 2145 o powierzchni 0.05 ha położonej                          w </w:t>
      </w:r>
      <w:r>
        <w:rPr>
          <w:b/>
          <w:bCs/>
        </w:rPr>
        <w:t>Ustrzykach Dolnych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przy ulicy </w:t>
      </w:r>
      <w:r>
        <w:rPr>
          <w:b/>
          <w:bCs/>
        </w:rPr>
        <w:t xml:space="preserve">Dwernickiego </w:t>
      </w:r>
      <w:r>
        <w:rPr/>
        <w:t>–</w:t>
      </w:r>
      <w:r>
        <w:rPr>
          <w:b/>
          <w:bCs/>
        </w:rPr>
        <w:t xml:space="preserve"> do użytkowania rolniczego.</w:t>
      </w:r>
    </w:p>
    <w:p>
      <w:pPr>
        <w:pStyle w:val="Tekstpodstawowywcity3"/>
        <w:ind w:firstLine="709"/>
        <w:rPr/>
      </w:pPr>
      <w:r>
        <w:rPr/>
        <w:t>W/w  nieruchomości  posiadają   założoną   Księgę  Wieczystą  nr  20412  w Sądzie   Rejonowym w Lesku w Zamiejscowym  Wydziale VII Ksiąg Wieczystych w Ustrzykach Dolnych.</w:t>
      </w:r>
    </w:p>
    <w:p>
      <w:pPr>
        <w:pStyle w:val="Tekstpodstawowywcity2"/>
        <w:rPr/>
      </w:pPr>
      <w:r>
        <w:rPr/>
        <w:t>Umowa dzierżawa zostanie zawarta na czas nieokreślony.</w:t>
      </w:r>
    </w:p>
    <w:p>
      <w:pPr>
        <w:pStyle w:val="Tekstpodstawowywcity2"/>
        <w:rPr/>
      </w:pPr>
      <w:r>
        <w:rPr/>
        <w:t>Zgodnie z prowadzoną przez Starostwo Powiatowe w Ustrzykach Dolnych ewidencją gruntów opisana wyżej część działki stanowi użytek :         R IV a   o pow.0.05 ha i będzie użytkowana rolniczo.</w:t>
      </w:r>
    </w:p>
    <w:p>
      <w:pPr>
        <w:pStyle w:val="Tekstpodstawowywcity2"/>
        <w:rPr/>
      </w:pPr>
      <w:r>
        <w:rPr/>
        <w:t>Przedmiotowe nieruchomości  wolne są od obciążeń.</w:t>
      </w:r>
    </w:p>
    <w:p>
      <w:pPr>
        <w:pStyle w:val="Tekstpodstawowywcity2"/>
        <w:rPr/>
      </w:pPr>
      <w:r>
        <w:rPr/>
        <w:t xml:space="preserve">Wysokość czynszu dzierżawnego za w/w nieruchomość ustala się na kwotę  40 zł  /słownie: czterdzieści złotych ./ w stosunku rocznym. </w:t>
      </w:r>
    </w:p>
    <w:p>
      <w:pPr>
        <w:pStyle w:val="Tekstpodstawowywcity2"/>
        <w:rPr/>
      </w:pPr>
      <w:r>
        <w:rPr/>
        <w:t xml:space="preserve">Rozwiązanie umowy dzierżawy może nastąpić  za wcześniejszym </w:t>
      </w:r>
    </w:p>
    <w:p>
      <w:pPr>
        <w:pStyle w:val="Tekstpodstawowy2"/>
        <w:jc w:val="both"/>
        <w:rPr/>
      </w:pPr>
      <w:r>
        <w:rPr/>
        <w:t>6 miesięcznym terminem wypowiedzenia, nie wcześniej niż na koniec sezonu rolniczego tj : 30 września , bądź bez zachowania przewidzianego umową terminu wypowiedzenia za porozumieniem stron.</w:t>
      </w:r>
    </w:p>
    <w:p>
      <w:pPr>
        <w:pStyle w:val="Tekstpodstawowywcity2"/>
        <w:rPr/>
      </w:pPr>
      <w:r>
        <w:rPr/>
        <w:t xml:space="preserve">Czynsz płatny będzie z dołu  do 31 grudnia każdego roku w kasie Urzędu Miejskiego w Ustrzykach Dolnych, lub na konto Urzędu Miejskieg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50 86210007 2001 0012 3347 0001 w Bieszczadzkim Banku Spółdzielczym   w Ustrzykach Dolnych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razie zwłoki w uiszczaniu czynszu będą naliczane odsetki ustawowe.</w:t>
      </w:r>
    </w:p>
    <w:p>
      <w:pPr>
        <w:pStyle w:val="Heading4"/>
        <w:ind w:left="0" w:firstLine="851"/>
        <w:jc w:val="both"/>
        <w:rPr/>
      </w:pPr>
      <w:r>
        <w:rPr/>
        <w:t xml:space="preserve">Wysokość  czynszu dzierżawnego może ulec zmianie zgod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 oficjalnie ogłoszonym wskaźnikiem inflacji GUS. </w:t>
      </w:r>
    </w:p>
    <w:p>
      <w:pPr>
        <w:pStyle w:val="Tekstpodstawowywcity2"/>
        <w:rPr/>
      </w:pPr>
      <w:r>
        <w:rPr/>
        <w:t xml:space="preserve">W razie potrzeby wydzierżawiający zastrzega sobie prawo wejścia       w teren  w trybie natychmiastowym bez konieczności wypowiadania umowy dzierżawnej i bez odszkodowań. </w:t>
      </w:r>
    </w:p>
    <w:p>
      <w:pPr>
        <w:pStyle w:val="Tekstpodstawowywcity3"/>
        <w:ind w:firstLine="851"/>
        <w:rPr/>
      </w:pPr>
      <w:r>
        <w:rPr/>
        <w:t>Na terenie dzierżawionym obowiązuje  zakaz jakiejkolwiek  wycinki drzew  i   zabudowy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firstLine="851"/>
        <w:rPr>
          <w:b/>
          <w:b/>
          <w:bCs/>
        </w:rPr>
      </w:pPr>
      <w:r>
        <w:rPr>
          <w:b/>
          <w:bCs/>
        </w:rPr>
        <w:t>Przetarg na dzierżawę w/w nieruchomości  odbędzie się w dniu          08 listopada  2005 r.  o  godz. 10.30 w Urzędzie Miejskim w Ustrzykach Dolnych w sali nr . 13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firstLine="993"/>
        <w:rPr/>
      </w:pPr>
      <w:r>
        <w:rPr/>
        <w:t xml:space="preserve">W przetargu mogą brać udział osoby fizyczne i prawne jeśli wpłacą    </w:t>
      </w:r>
      <w:r>
        <w:rPr>
          <w:b/>
          <w:bCs/>
        </w:rPr>
        <w:t>wadium</w:t>
      </w:r>
      <w:r>
        <w:rPr/>
        <w:t xml:space="preserve"> w kasie Urzędu Miejskiego w Ustrzykach Dolnych  </w:t>
      </w:r>
      <w:r>
        <w:rPr>
          <w:b/>
          <w:bCs/>
        </w:rPr>
        <w:t>do dnia                             05 listopada  2005</w:t>
      </w:r>
      <w:r>
        <w:rPr/>
        <w:t xml:space="preserve"> r.   lub na konto Urzędu Miejskiego  w Ustrzykach Dolnych  nr 50  86210007 2001 0012 3347 0001 w Banku Spółdzielczym       w Ustrzykach Dolnych </w:t>
      </w:r>
      <w:r>
        <w:rPr>
          <w:b/>
          <w:bCs/>
        </w:rPr>
        <w:t xml:space="preserve">w wysokości 100 złotych </w:t>
      </w:r>
      <w:r>
        <w:rPr/>
        <w:t>w pieniądzu</w:t>
      </w:r>
      <w:r>
        <w:rPr>
          <w:b/>
          <w:bCs/>
        </w:rPr>
        <w:t xml:space="preserve"> .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2 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łacone wadium zostani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aliczone na poczet czynszu dzierżawnego, jeżeli osoba  fizyczna lub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awna wygra przetarg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wrócone ,jeżeli osoba fizyczna lub prawna wpłacająca nie wygra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przepada, jeżeli osoba  fizyczna lub prawna, która wygra  przetarg  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zystąpi  do podpisania umowy dzierżawy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Podpisanie umowy dzierżawy nastąpi w terminie 7 dni licząc od dnia przetarg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Szczegółowych informacji na temat dzierżawy tej nieruchomości można  zasięgnąć w pok. nr 7 i 11 tut. Urzędu  tel. /013/ 460-8013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 Ustrzyk Dolnych zastrzega sobie prawo odstąpienia od przetargu  bez podania przyczyny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rzyki Dolne, dn. .............................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18:00Z</dcterms:created>
  <dc:creator>Nieznany</dc:creator>
  <dc:description/>
  <dc:language>en-US</dc:language>
  <cp:lastModifiedBy>UM Ustrzyki Dolne</cp:lastModifiedBy>
  <cp:lastPrinted>2005-09-29T08:24:00Z</cp:lastPrinted>
  <dcterms:modified xsi:type="dcterms:W3CDTF">2005-09-29T06:48:00Z</dcterms:modified>
  <cp:revision>3</cp:revision>
  <dc:subject/>
  <dc:title>                                                                 W  Y  K  A  Z</dc:title>
</cp:coreProperties>
</file>